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30" w:leader="none"/>
          <w:tab w:val="left" w:pos="6060" w:leader="none"/>
        </w:tabs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56680</wp:posOffset>
            </wp:positionH>
            <wp:positionV relativeFrom="page">
              <wp:posOffset>456565</wp:posOffset>
            </wp:positionV>
            <wp:extent cx="83756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7215</wp:posOffset>
            </wp:positionH>
            <wp:positionV relativeFrom="page">
              <wp:posOffset>456565</wp:posOffset>
            </wp:positionV>
            <wp:extent cx="938530" cy="95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owiatowy Szkolny Związek Sportowy w Giżyc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500 Giżycko, ul.Smętka 7</w:t>
      </w:r>
    </w:p>
    <w:p>
      <w:pPr>
        <w:pStyle w:val="Normal"/>
        <w:tabs>
          <w:tab w:val="clear" w:pos="708"/>
          <w:tab w:val="left" w:pos="5730" w:leader="none"/>
          <w:tab w:val="left" w:pos="6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el: 660 546 431             668 804 714</w:t>
      </w:r>
    </w:p>
    <w:p>
      <w:pPr>
        <w:pStyle w:val="Normal"/>
        <w:tabs>
          <w:tab w:val="clear" w:pos="708"/>
          <w:tab w:val="left" w:pos="5730" w:leader="none"/>
          <w:tab w:val="left" w:pos="6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 – mail: karchmiel@o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>Giżycko, dnia 18.02.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>
          <w:b/>
        </w:rPr>
        <w:tab/>
        <w:t>P C S ,Ti R w SZCZYTNIE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>
          <w:b/>
        </w:rPr>
        <w:tab/>
        <w:t>Mistrzynie i wicemistrzynie  rejonu V i VI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>
          <w:b/>
        </w:rPr>
        <w:tab/>
        <w:t>w piłce nożnej dziewcząt, Szkół 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  ORGANIZ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rzostw Regionu III w  piłce nożnej dziewcząt, Szkół Gimnazjalnych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</w:rPr>
        <w:t>TERMIN</w:t>
      </w:r>
      <w:r>
        <w:rPr>
          <w:b/>
          <w:i/>
        </w:rPr>
        <w:t>:</w:t>
        <w:tab/>
        <w:t>Dnia 15.04.2014 /wtorek/  początek gier godz. 10.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</w:rPr>
        <w:t>MIEJSCE :</w:t>
        <w:tab/>
      </w:r>
      <w:r>
        <w:rPr>
          <w:b/>
          <w:i/>
        </w:rPr>
        <w:t>Boisko ORLIK  przy ul. Szkolnej w Kruklankach k/Giżyck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wody rozegrane zostaną zgodnie z regulaminem W-M SZS w Olsztynie strona  56/5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YMAGANE DOKUMENTY: </w:t>
      </w:r>
      <w:r>
        <w:rPr>
          <w:b/>
          <w:i/>
        </w:rPr>
        <w:t xml:space="preserve"> listy startowe z podpisami dyrektora i opiekuna zespołu, ważne legitymacje szkolne zawodnicz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rne sprawy nie objęte regulaminem rozpatrywać będzie sędzia główny zawodów w porozumieniu z organizator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o potwierdzenie udziału telefonicznie lub pocztą elektroniczną na podane wyżej nume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dnia 11.04.2014r.  </w:t>
      </w:r>
      <w:r>
        <w:rPr>
          <w:b/>
          <w:i/>
          <w:color w:val="0000FF"/>
        </w:rPr>
        <w:t>Tel. 660 546 4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</w:rPr>
      </w:pPr>
      <w:r>
        <w:rPr>
          <w:b/>
          <w:i/>
        </w:rPr>
        <w:tab/>
        <w:t>Karol Chmielewski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i/>
          <w:i/>
        </w:rPr>
      </w:pPr>
      <w:r>
        <w:rPr>
          <w:b/>
          <w:i/>
        </w:rPr>
        <w:tab/>
        <w:t>Kierownik regionu III-go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7:00Z</dcterms:created>
  <dc:creator>Halina</dc:creator>
  <dc:description/>
  <dc:language>en-US</dc:language>
  <cp:lastModifiedBy>Halina</cp:lastModifiedBy>
  <cp:lastPrinted>2013-11-25T08:48:00Z</cp:lastPrinted>
  <dcterms:modified xsi:type="dcterms:W3CDTF">2014-03-31T20:34:00Z</dcterms:modified>
  <cp:revision>25</cp:revision>
  <dc:subject/>
  <dc:title> </dc:title>
</cp:coreProperties>
</file>